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n ALEXANDER LAHNER</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360"/>
        <w:rPr/>
      </w:pPr>
      <w:r>
        <w:rPr/>
        <w:t>»Ich bin eine Kriegsgeburt.« (S.9) Mit diesen Worten beginnt Klaus Ahlheim seinen Essay</w:t>
      </w:r>
    </w:p>
    <w:p>
      <w:pPr>
        <w:pStyle w:val="Normal"/>
        <w:spacing w:lineRule="auto" w:line="360"/>
        <w:rPr/>
      </w:pPr>
      <w:r>
        <w:rPr/>
        <w:t>»Ver-Störende Vergangenheit, Wider die Renovierung der Erinnerungskultur« - und gibt damit eine erste (nicht wirklich ernst gemeinte) Begründung dafür ab, weshalb es ihm persönlich nicht gelingt, sich wie Dana Giesecke und Harald Welzer von den »Verklemmungen« angesichts der</w:t>
      </w:r>
    </w:p>
    <w:p>
      <w:pPr>
        <w:pStyle w:val="Normal"/>
        <w:spacing w:lineRule="auto" w:line="360"/>
        <w:rPr/>
      </w:pPr>
      <w:r>
        <w:rPr/>
        <w:t>Greueltaten im Nationalsozialismus zu lösen. Letztere haben im Jahr 2012 das Buch »Das Menschenmögliche. Zur Renovierung der deutschen Erinnerungskultur« veröffentlicht,</w:t>
      </w:r>
    </w:p>
    <w:p>
      <w:pPr>
        <w:pStyle w:val="Normal"/>
        <w:spacing w:lineRule="auto" w:line="360"/>
        <w:rPr/>
      </w:pPr>
      <w:r>
        <w:rPr/>
        <w:t xml:space="preserve">in dem sie einen veränderten Umgang der Deutschen mit ihrer NS-Vergangenheit fordern: Weg von Scham- und Schuldgefühlen, die nach Giesecke und Welzer für die Kriegsgeneration charakteristisch sind, hin zu einem unverkrampften, selbstbewussten Verhältnis der Deutschen </w:t>
      </w:r>
    </w:p>
    <w:p>
      <w:pPr>
        <w:pStyle w:val="Normal"/>
        <w:spacing w:lineRule="auto" w:line="360"/>
        <w:rPr/>
      </w:pPr>
      <w:r>
        <w:rPr/>
        <w:t xml:space="preserve">zu sich und ihrer Geschichte. Dies war dann auch der Anlass für Ahlheims Essay und dafür, diesen mit autobiografischen Notizen zu beginnen. </w:t>
      </w:r>
    </w:p>
    <w:p>
      <w:pPr>
        <w:pStyle w:val="Normal"/>
        <w:spacing w:lineRule="auto" w:line="360"/>
        <w:rPr/>
      </w:pPr>
      <w:r>
        <w:rPr/>
        <w:t>Zunächst beschreibt Ahlheim, wie ihm im Nachkriegsdeutschland bis in seine Zeit als Student hinein durch Verschweigen und Verharmlosung die »Chance des Begreifens« (S.10) genommen wurde: Nicht die Erklärung des Nationalsozialismus stand auf der politischen Agenda, sondern die Formierung einer neuen, vom NS-Staat sich distanzierenden politischen Kultur und Volksgemeinschaft. Ahlheim schildert dann, wie in den 1960er Jahren allmählich das Verdrängen und Leugnen einer Beschäftigung mit der Vergangenheit wich - maßgeblich ins Leben gerufen und beeinflusst durch Adorno, aufgegriffen und forciert; von der protestierenden 68er-Generation und anerkannt von politischer Seite, die ihrerseits Gründe hatte (antisemitische Welle 1 959, Auschwitz-Prozesse 1963-198), diese Korrektur hin zu einer »Erziehung nach Auschwitz« vorzunehmen.</w:t>
      </w:r>
    </w:p>
    <w:p>
      <w:pPr>
        <w:pStyle w:val="Normal"/>
        <w:spacing w:lineRule="auto" w:line="360"/>
        <w:rPr/>
      </w:pPr>
      <w:r>
        <w:rPr/>
        <w:t>Die Rede des Schriftstellers Martin Walser im Herbst des Jahres 1998 über Auschwitz als »Moralkeule« markiert, so Ahlheim weiter, den nächsten einschneidenden Wendepunkt der nationalen Erinnerungskultur. Walsers Forderung, »dass es mit dem ständigen Erinnern an</w:t>
      </w:r>
    </w:p>
    <w:p>
      <w:pPr>
        <w:pStyle w:val="Normal"/>
        <w:spacing w:lineRule="auto" w:line="360"/>
        <w:rPr/>
      </w:pPr>
      <w:r>
        <w:rPr/>
        <w:t>Auschwitz und an die Nazi-Greuel doch endlich ein Ende haben müsse, war indes schon lange ein gängiges Denk- bzw. Gefühlsmuster" (S.33 f.). Sie spiegelt das ,,Selbstbewußtsein einer erwachsenen Nation" (S.3) wider, das Bundeskanzler Gerhard Schröder zur gleichen Zeit propagierte Walsers Plädoyer fand also breite Zustimmung in Politik und Öffentlichkeit. Erstere ließ dann auch dieses neue nationale Selbstbewusstsein praktisch werden mit der Beteiligung Deutschlands am NATO-Krieg auf dem Balkan.</w:t>
      </w:r>
    </w:p>
    <w:p>
      <w:pPr>
        <w:pStyle w:val="Normal"/>
        <w:spacing w:lineRule="auto" w:line="360"/>
        <w:rPr/>
      </w:pPr>
      <w:r>
        <w:rPr/>
        <w:t xml:space="preserve">Daran hat sich seitdem nichts geändert, im Gegenteil. Das neue deutsche Selbstverständnis setzt sich mehr und mehr durch. Ahlheim verweist hier unter anderem auf Studien, die er zum Thema deutsche Vergangenheit und Nationalstolz durchgeführt hat, und geht auf das Jahr 2014 ein, in dem deutsche Politiker mal wieder und mit besonderem Nachdruck die neue Rolle Deutschlands in der Welt propagieren. Unisono lautet der Anspruch, dass Deutschland mehr Verantwortung, auch militärische, übernehmen muss. Und das steht, auch darin herrscht Einigkeit, dem »besten Deutschland, das wir jemals hatten« (Bundespräsident Gauck am 31.01.2014), nicht nur zu, sondern ist regelrecht seine Pflicht als wachsender »Garant internationaler Ordnung und Sicherheit« (ebd.). Hier liegt nach Ahlheim auch der Grund für die Renovierung der Erinnerungskultur. »Und diese Politik wäre ohne ein neues nationales Selbst- und Machtbewusstsein, das aus dem Schatten der Vergangenheit herausgetreten ist, gar nicht möglich.« (S. 62) </w:t>
      </w:r>
    </w:p>
    <w:p>
      <w:pPr>
        <w:pStyle w:val="Normal"/>
        <w:spacing w:lineRule="auto" w:line="360"/>
        <w:rPr/>
      </w:pPr>
      <w:r>
        <w:rPr/>
        <w:t>Für die (historisch-)politische Bildungsarbeit erwachsen daraus verschiedene Aufgaben: zum einen das kritische Hinterfragen des Schlussstrich-Denkens, zum anderen aber auch das Überprüfen derjenigen Stimmen, die an der Erinnerung an die NS-Vergangenheit festhalten. Denn auch</w:t>
      </w:r>
    </w:p>
    <w:p>
      <w:pPr>
        <w:pStyle w:val="Normal"/>
        <w:spacing w:lineRule="auto" w:line="360"/>
        <w:rPr/>
      </w:pPr>
      <w:r>
        <w:rPr/>
        <w:t>auf diesem Weg kann Deutschland »,zu neuer nationaler Größe ( ...) zurückfinden.« (S. 40) Dann nämlich, wenn die Erinnerung nicht zum Anlass genommen wird, nach der politischen Substanz des Nationalsozialismus und nach Gemeinsamkeiten und Unterschieden zur Demokratie zu fragen, sondern wenn sie das Bewusstsein festigen soll, dass das heutige Deutschland tatsächlich das von Gauck postulierte beste Deutschland ist. Ahlheim spricht hier von einer  »politischen Instrumentalisierung des Erinnerns«. (S. 42)</w:t>
      </w:r>
    </w:p>
    <w:p>
      <w:pPr>
        <w:pStyle w:val="Normal"/>
        <w:spacing w:lineRule="auto" w:line="360"/>
        <w:rPr/>
      </w:pPr>
      <w:r>
        <w:rPr/>
        <w:t>Es kommt eben darauf an, was mit dem Erinnern erreicht werden soll: Soll die Unvereinbarkeit von damals und heute aufgezeigt und darüber Deutschland als Führungsmacht legitimiert werden, oder soll darüber reflektiert werden, welche Interessen, Gründe und Zwecke in der gewachsenen Verantwortung Deutschlands in der Welt begründet liegen? Letzteres wäre Aufgabe einer po-</w:t>
      </w:r>
    </w:p>
    <w:p>
      <w:pPr>
        <w:pStyle w:val="Normal"/>
        <w:spacing w:lineRule="auto" w:line="360"/>
        <w:rPr/>
      </w:pPr>
      <w:r>
        <w:rPr/>
        <w:t>litischen Bildungsarbeit, die an Aufklärung festhä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6:06Z</dcterms:created>
  <dc:creator>Michael Buckmiller</dc:creator>
  <dc:description/>
  <dc:language>en-US</dc:language>
  <cp:lastModifiedBy/>
  <cp:revision>0</cp:revision>
  <dc:subject/>
  <dc:title/>
</cp:coreProperties>
</file>