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KlausAhlheim: Kriegsgeburt. Ein autobio-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grafisches Fragment. Mit einem Nachwort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von Michael Buckmiller, Offizin Verlag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Hannover 2015, 123 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er Autor — pazifistischer Theologe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ädagoge — beschreibt in dieser Publika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ion anschaulich Stationen seines Lebe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eben dem unverwechselbar Individuell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ritt darin auch das Zeittypische der Kriegs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nd Nachkriegsgeneration hervor. Nic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ur er wurde in einem Weltkrieg gebore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orauf der Titel bereits hinweist, sonder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uch Vater und Mutter, was das gesam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Leben aller Familienangehörigen auf Dau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r beeinflusste. Ahlheim widerspricht 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igenen Beispiel der Legende, dass Kindhe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vorwiegend gut und schön sei. Er lässt u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issen, was die prägenden Erlebnisse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ie Denkanstöße waren, die seine kritisc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Haltung beförderten, die ihn von sein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Vorhaben, Jurist zu werden, Abstand neh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en und Theologie und Pädagogik — v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llem Erwachsenenbildung — studieren li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ßen. Er wurde Wehrdienstverweigerer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Friedensaktivist, zum Leidwesen seines Va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ers, der sich bei Bildung der Bundesweh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ofort um Aufnahme beworben hatte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ls Oberfeldwebel eingestellt wurd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hlheims Schilderung seines Studien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anges und der Situation an den von ihm b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uchten Universitäten vermittelt uns sowoh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in Bild des konservativen westdeutsch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Hochschulsystems als auch der Bestrebun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en linker Kräfte im Lehrkörper und d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tudentenprotestes. Nicht zuletzt enthüll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ie, wie viele Altnazis sich hier tummelt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chlimmer als die braune Vergangenhe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ancher Professoren war indes das fehlen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ffenlegen ihrer Altlasten in der Bundesr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ublik mit ihrer Verdrängung der Nazi-Ver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rechen. Gerade für ostdeutsche Leser, 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enen die Diskurse in der alten BRD mei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vorbeigelaufen sind, ist dieses Büchlein e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ufschlussreiche Lektüre. Kritisch ist au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ein Blick auf die deutsche Neuvereinigung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ie zu bedrohlichem Großmachtstreb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nd neuerlicher Kriegsbeteiligung führ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o sagt diese Publikation Wesentliches da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rüber aus, wo in der alten BRD die Wurzel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es vom damaligen Bundespräsidenten Joa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him Gauck 2016 entdeckten und beklagt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„</w:t>
      </w:r>
      <w:r>
        <w:rPr/>
        <w:t>dunklen“ Deutschlands zu suchen sin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us der Vielzahl von Ahlheims tref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fenden Urteilen sei sein Standpunkt in ei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er aktuell sehr bewegenden Frage zitiert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„</w:t>
      </w:r>
      <w:r>
        <w:rPr/>
        <w:t>Es war wohl weniger, wie lange und ger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ehauptet wurde, die nachwirkende DDR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ozialisation und Erziehung als vielmeh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ie Erfahrung des radikalen Bruchs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er Entwertung aller bisherigen Werte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Lebensentwürfe, die dafür sorgten, dass zu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ächst in den sogenannten neuen Bundes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ländern fremdenfeindliche Attacken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nschläge das Bild bestimmten. Doch e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ypisches Ostproblem waren Rechtsextr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ismus und fremdenfeindliche Einstellun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en und Gewalt nie“ (S. 88 f.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hlheims Freund und Weggefährte Mi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hael Buckmiller hat ein Nachwort beig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teuert, in dem er vor allem an jene Ereig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isse bundesdeutscher Geschichte erinner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ie den historischen Hintergrund für die 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utobiografischen Fragment geschildert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eschehnisse und Erfahrungen bilde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Günter Bens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9:35Z</dcterms:created>
  <dc:creator>Michael Buckmiller</dc:creator>
  <dc:description/>
  <dc:language>en-US</dc:language>
  <cp:lastModifiedBy/>
  <cp:revision>0</cp:revision>
  <dc:subject/>
  <dc:title/>
</cp:coreProperties>
</file>