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in anderes Buch zu „1968“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Z. Zeitschrift für marxistische Erneuerung,  Nr. 75, September 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Zum 40. Jahrestag der ´68er Bewegung ist eine sehr ausführliche, kenntnisreiche und detaillierte historische politikwissenschaftliche Untersuchung von Gregor Kritidis über die Vorgeschichte dieser Bewegung in der BRD erschiene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Mit dieser Studie wird eine spürbare Lücke in der historischen Forschung über die sozialistische Bewegung in der BRD geschlossen. Vom Verf. werden erstmals nahezu alle linkssozialistischen Organisationen, Zeitschriften, internen Diskussionszirkeln und Personen der Jahre 1945 bis 1962 im historischen Kontext untersucht und dargestellt, die im Konfliktfeld des Kalten Krieges jenseits der sich immer mehr an den ´CDU-Staat` adenauerischer Prägung anpassenden SPD und der stalinistischen KPD gewirkt haben.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Dem Verf. gelingt es mit seiner genauen Analyse der geschichtlichen Tatsachen einerseits und der individuellen Selbstdeutungen der politischen Akteure andererseits, sowohl die Traditionslinien als auch die Brüche zwischen der linkssozialistischen Strömung innerhalb der Arbeiterbewegung in der Weimarer Republik und der frühen BRD aufzuzeigen. Verf. betritt dabei mit seiner Analyse vielfach völliges historisches Neuland, er wertet u.a. auch erstmals zahlreiche Privatnachlässe der wichtigsten Protagonisten aus (z.B. von Wolfgang Abendroth, Fritz Lamm, Leo Kolfer, Erich Gerlach, Wolfgang Hindrichs sowie vom kürzlich verstorbenen Peter von Oertzen, dessen Schriften er im Übrigen mit herausgibt). Das Ergebnis ist eine Analyse, deren Ergebnisse weit über die Resultate der bisherigen Forschungen von Karljo Kreter (Karljo Kreter: Sozialisten in der Adenauer-Zeit. Die Zeitschrift "Funken". Von der heimatlosen Linken zur innerparteilichen Opposition in der SPD; Hamburg, VSA 1986) und von Hans Karl Rupp (Hans Karl Rupp: </w:t>
      </w:r>
      <w:hyperlink r:id="rId2">
        <w:r>
          <w:rPr>
            <w:rStyle w:val="InternetLink"/>
            <w:rFonts w:eastAsia="Times New Roman" w:cs="Times New Roman" w:ascii="Times New Roman" w:hAnsi="Times New Roman"/>
            <w:sz w:val="24"/>
            <w:szCs w:val="24"/>
            <w:lang w:eastAsia="de-DE"/>
          </w:rPr>
          <w:t>Außerparlamentarische Opposition in der Ära Adenauer. Der Kampf gegen die Atombewaffnung in den fünfziger Jahren. Eine Studie zur innenpolitischen Entwicklung der BRD</w:t>
        </w:r>
      </w:hyperlink>
      <w:r>
        <w:rPr>
          <w:rFonts w:eastAsia="Times New Roman" w:cs="Times New Roman" w:ascii="Times New Roman" w:hAnsi="Times New Roman"/>
          <w:sz w:val="24"/>
          <w:szCs w:val="24"/>
          <w:lang w:eastAsia="de-DE"/>
        </w:rPr>
        <w:t>; Köln, Pahl-Rugenstein Verlag 1980)</w:t>
      </w:r>
      <w:r>
        <w:rPr>
          <w:rFonts w:cs="Times New Roman" w:ascii="Times New Roman" w:hAnsi="Times New Roman"/>
          <w:bCs/>
          <w:sz w:val="24"/>
          <w:szCs w:val="24"/>
        </w:rPr>
        <w:t xml:space="preserve"> zu diesem Gebiet hinausgehe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Verf. strukturiert seine Studie nach einer gelungenen und informativen thematischen und historischen Einleitung in drei Abschnitte, entsprechend der wichtigsten geschichtlichen Perioden der BRD während der Jahre 1945-1962: </w:t>
      </w:r>
    </w:p>
    <w:p>
      <w:pPr>
        <w:pStyle w:val="Listenabsatz"/>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Einen ersten Teil über die sozialistische Linke in den Auseinandersetzungen um die Nachkriegsordnung in den Jahren 1945 bis 1953. In diesen Teil geht der Verf. u.a. auf den „Funken“ und Fritz Lamm, Erich Gerlach, Willy Huhn und die Zeitschrift </w:t>
      </w:r>
      <w:r>
        <w:rPr>
          <w:rFonts w:cs="Times New Roman" w:ascii="Times New Roman" w:hAnsi="Times New Roman"/>
          <w:bCs/>
          <w:i/>
          <w:sz w:val="24"/>
          <w:szCs w:val="24"/>
        </w:rPr>
        <w:t>Pro und Contra</w:t>
      </w:r>
      <w:r>
        <w:rPr>
          <w:rFonts w:cs="Times New Roman" w:ascii="Times New Roman" w:hAnsi="Times New Roman"/>
          <w:bCs/>
          <w:sz w:val="24"/>
          <w:szCs w:val="24"/>
        </w:rPr>
        <w:t xml:space="preserve">, </w:t>
      </w:r>
      <w:r>
        <w:rPr>
          <w:rFonts w:cs="Times New Roman" w:ascii="Times New Roman" w:hAnsi="Times New Roman"/>
          <w:bCs/>
          <w:vanish/>
          <w:sz w:val="24"/>
          <w:szCs w:val="24"/>
        </w:rPr>
        <w:t>uH</w:t>
      </w:r>
      <w:r>
        <w:rPr>
          <w:rFonts w:cs="Times New Roman" w:ascii="Times New Roman" w:hAnsi="Times New Roman"/>
          <w:bCs/>
          <w:sz w:val="24"/>
          <w:szCs w:val="24"/>
        </w:rPr>
        <w:t xml:space="preserve">Wolfgang Abendroth, die </w:t>
      </w:r>
      <w:r>
        <w:rPr>
          <w:rFonts w:cs="Times New Roman" w:ascii="Times New Roman" w:hAnsi="Times New Roman"/>
          <w:bCs/>
          <w:i/>
          <w:sz w:val="24"/>
          <w:szCs w:val="24"/>
        </w:rPr>
        <w:t>Unabhängige Arbeiterpartei Deutschlands</w:t>
      </w:r>
      <w:r>
        <w:rPr>
          <w:rFonts w:cs="Times New Roman" w:ascii="Times New Roman" w:hAnsi="Times New Roman"/>
          <w:bCs/>
          <w:sz w:val="24"/>
          <w:szCs w:val="24"/>
        </w:rPr>
        <w:t xml:space="preserve"> (UAP), Theo Pirker und Viktor Agartz sowie auf die </w:t>
      </w:r>
      <w:r>
        <w:rPr>
          <w:rFonts w:cs="Times New Roman" w:ascii="Times New Roman" w:hAnsi="Times New Roman"/>
          <w:bCs/>
          <w:i/>
          <w:sz w:val="24"/>
          <w:szCs w:val="24"/>
        </w:rPr>
        <w:t>Gruppe Arbeiterpolitik</w:t>
      </w:r>
      <w:r>
        <w:rPr>
          <w:rFonts w:cs="Times New Roman" w:ascii="Times New Roman" w:hAnsi="Times New Roman"/>
          <w:bCs/>
          <w:sz w:val="24"/>
          <w:szCs w:val="24"/>
        </w:rPr>
        <w:t xml:space="preserve"> ein.</w:t>
      </w:r>
    </w:p>
    <w:p>
      <w:pPr>
        <w:pStyle w:val="Listenabsatz"/>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Einen weiteren Teil, die die Periode von der Bewegung gegen die Westintegration bis zum Godesberger Programm der SPD während der Jahre 1954 bis 1959 umfasst. Im Zentrum dieses Teils der Studie stehen zum Einen die Zeitschriften </w:t>
      </w:r>
      <w:r>
        <w:rPr>
          <w:rFonts w:cs="Times New Roman" w:ascii="Times New Roman" w:hAnsi="Times New Roman"/>
          <w:bCs/>
          <w:i/>
          <w:sz w:val="24"/>
          <w:szCs w:val="24"/>
        </w:rPr>
        <w:t>Sozialistische Politik</w:t>
      </w:r>
      <w:r>
        <w:rPr>
          <w:rFonts w:cs="Times New Roman" w:ascii="Times New Roman" w:hAnsi="Times New Roman"/>
          <w:bCs/>
          <w:sz w:val="24"/>
          <w:szCs w:val="24"/>
        </w:rPr>
        <w:t xml:space="preserve"> (SoPo), die </w:t>
      </w:r>
      <w:r>
        <w:rPr>
          <w:rFonts w:cs="Times New Roman" w:ascii="Times New Roman" w:hAnsi="Times New Roman"/>
          <w:bCs/>
          <w:i/>
          <w:sz w:val="24"/>
          <w:szCs w:val="24"/>
        </w:rPr>
        <w:t xml:space="preserve">Korrespondenz für Wirtschafts- und Sozialwissenschaften - Wiso </w:t>
      </w:r>
      <w:r>
        <w:rPr>
          <w:rFonts w:cs="Times New Roman" w:ascii="Times New Roman" w:hAnsi="Times New Roman"/>
          <w:bCs/>
          <w:sz w:val="24"/>
          <w:szCs w:val="24"/>
        </w:rPr>
        <w:t xml:space="preserve">und </w:t>
      </w:r>
      <w:r>
        <w:rPr>
          <w:rFonts w:cs="Times New Roman" w:ascii="Times New Roman" w:hAnsi="Times New Roman"/>
          <w:bCs/>
          <w:i/>
          <w:sz w:val="24"/>
          <w:szCs w:val="24"/>
        </w:rPr>
        <w:t>Die Andere Zeitung</w:t>
      </w:r>
      <w:r>
        <w:rPr>
          <w:rFonts w:cs="Times New Roman" w:ascii="Times New Roman" w:hAnsi="Times New Roman"/>
          <w:bCs/>
          <w:sz w:val="24"/>
          <w:szCs w:val="24"/>
        </w:rPr>
        <w:t xml:space="preserve"> (AZ). Zum Anderen sind die programmatischen Auseinandersetzungen um das Grundsatzprogramm der SPD ein weiterer zentraler Bestandteil.</w:t>
      </w:r>
    </w:p>
    <w:p>
      <w:pPr>
        <w:pStyle w:val="Listenabsatz"/>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xml:space="preserve">Einen dritten Teil über die Zeit von der Bewegung gegen die atomare Aufrüstung bis hin zur Spiegel-Krise. Dieser Abschnitt behandelt die Jahre 1958 bis 1962. Im Mittelpunkt stehen hier der Algerien-Krieg als ein Beispiel für das Verhältnis der westdeutschen Linken zur den antikolonialen Bewegungen, die Linkswende des SDS und dessen Ausschluss aus der SPD, die Gründung der </w:t>
      </w:r>
      <w:r>
        <w:rPr>
          <w:rFonts w:cs="Times New Roman" w:ascii="Times New Roman" w:hAnsi="Times New Roman"/>
          <w:bCs/>
          <w:i/>
          <w:sz w:val="24"/>
          <w:szCs w:val="24"/>
        </w:rPr>
        <w:t>Sozialistischen Förderergemeinschaft</w:t>
      </w:r>
      <w:r>
        <w:rPr>
          <w:rFonts w:cs="Times New Roman" w:ascii="Times New Roman" w:hAnsi="Times New Roman"/>
          <w:bCs/>
          <w:sz w:val="24"/>
          <w:szCs w:val="24"/>
        </w:rPr>
        <w:t xml:space="preserve"> (SFG), Debatten über eine neue linkssozialistische Strategie sowie die Neuformierung der sozialistischen Linken.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Trotz des durch die Studie geschaffenen überaus großen historischen und politischen Erkenntnisgewinns müssen doch drei eher kleinere Kritikpunkte angebracht werden. Verf. macht zwar in der Einleitung interessante Ausführungen zum Begriff und zu der Geschichte der Restauration in der BRD der 40er/50er Jahre, allerdings geht er in der Einleitung dann kaum auf die Bestimmung dessen ein, was unter dem Begriff „Linkssozialismus“ zu verstehen ist. Auch wenn dieser Begriff durchaus sehr weit gefasst werden kann, so wäre doch eine etwas generellere Definition erforderlich und sinnvoll gewesen, um dadurch die verschiedenen Strömungen der sozialistischen Bewegung besser unterscheiden zu können. Ohne eine derartige Definition besteht die Gefahr, alle Personen und Organisationen links von der SPD unter dem Begriff „Linkssozialismus“ zu subsumieren. Sinnvoll wäre außerdem auch ein zumindest kurzer eigenständiger und einführender historischer Überblick über den Linkssozialismus in der Weimarer Republik und während der Jahre des Faschismus gewesen, um dadurch die Kontinuitäten und die Brüche zum Linkssozialismus nach dem 2. Weltkrieg noch besser herausarbeiten zu können. Und schließlich ist zu hinterfragen, weshalb der Verf. nicht auch die Anfänge des Ende der 50er Jahre gegründeten Projekts der Westberliner Zeitschrift „Das Argument“ behandelt, zumal dieser Zeitschrift und dem Argument-Verlag in der Folgezeit innerhalb der linkssozialistischen Strömung der BRD eine erhebliche Bedeutung zukomm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Studie ist trotz dieser kleineren Kritikpunkte eine äußerst gelungene kritische Auseinandersetzung mit der linkssozialistischen Strömung und deren politischen Alternativen innerhalb der frühen BRD. Sie ist gleichzeitig auch eine Kritik an der verklärten Sichtweise dieser wesentlich durch Antikommunismus und Antisozialismus, durch den Abbau von nach dem Ende des Zweiten Weltkrieges gewonnener demokratischer Rechte und Freiheiten, durch die zunehmender Einschränkung demokratischer Partizipationsmöglichkeiten in der SPD und in den Gewerkschaften  sowie durch Aufrüstung und Militarisierung geprägten Zeit als einer vermeintlich „geglückten Demokratie“. Verf. zeigt die wesentlichsten und bedeutsamsten Anknüpfungspunkte zwischen dem Linkssozialismus, der APO und der „Neuen Linken“ auf, die ab der zweiten Hälfte der 60er Jahre oftmals gemeinsam aktiv in den politischen Reformprozess der BRD eingegriffen ha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ofern sind die Erkenntnisse dieser Analyse unerlässlich, um die Zeit der APO und der „Neuen Linken“ besser verstehen zu können. Als Ergänzung zu der Studie sollte auf jeden Fall das gerade erschienene Buch von Richard Heigl über Wolfgang Abendroth und die Neue Linke zur Hand genommen werden, denn es schließt sowohl zeitlich und als auch thematisch unmittelbar an und setzt die Untersuchung – mit dem Schwerpunkt auf dem Wirken von Abendroth – bis zum Anfang der 70er Jahre fort (</w:t>
      </w:r>
      <w:r>
        <w:rPr>
          <w:rFonts w:cs="Times New Roman" w:ascii="Times New Roman" w:hAnsi="Times New Roman"/>
          <w:bCs/>
          <w:sz w:val="24"/>
          <w:szCs w:val="24"/>
        </w:rPr>
        <w:t>Richard Heigl: Oppositionspolitik. Wolfgang Abendroth und die Entstehung der Neuen Linken; Argument-Sonderband Neue Folge 303, Hamburg 2008)</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earchitem">
    <w:name w:val="searchite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
    <w:name w:val="Listenabsatz"/>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b.com/displayBookDetails.do?itemId=770891&amp;b=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07:00Z</dcterms:created>
  <dc:creator>Andreas Diers</dc:creator>
  <dc:description/>
  <dc:language>en-US</dc:language>
  <cp:lastModifiedBy>Andreas Diers</cp:lastModifiedBy>
  <dcterms:modified xsi:type="dcterms:W3CDTF">2008-07-11T18:07:00Z</dcterms:modified>
  <cp:revision>2</cp:revision>
  <dc:subject/>
  <dc:title/>
</cp:coreProperties>
</file>