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;Arial" w:cs="Times New Roman" w:ascii="Times New Roman" w:hAnsi="Times New Roman"/>
          <w:sz w:val="23"/>
          <w:szCs w:val="23"/>
        </w:rPr>
        <w:t xml:space="preserve">PARS </w:t>
      </w:r>
      <w:r>
        <w:rPr>
          <w:rFonts w:eastAsia="Helvetica;Arial" w:cs="Times New Roman" w:ascii="Times New Roman" w:hAnsi="Times New Roman"/>
          <w:sz w:val="22"/>
          <w:szCs w:val="22"/>
        </w:rPr>
        <w:t xml:space="preserve">PRO </w:t>
      </w:r>
      <w:r>
        <w:rPr>
          <w:rFonts w:eastAsia="Helvetica;Arial" w:cs="Times New Roman" w:ascii="Times New Roman" w:hAnsi="Times New Roman"/>
          <w:sz w:val="23"/>
          <w:szCs w:val="23"/>
        </w:rPr>
        <w:t>TO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Helvetica;Arial" w:cs="Times New Roman"/>
          <w:sz w:val="48"/>
          <w:szCs w:val="48"/>
        </w:rPr>
      </w:pPr>
      <w:r>
        <w:rPr>
          <w:rFonts w:eastAsia="Helvetica;Arial" w:cs="Times New Roman" w:ascii="Times New Roman" w:hAnsi="Times New Roman"/>
          <w:sz w:val="48"/>
          <w:szCs w:val="48"/>
        </w:rPr>
        <w:t>Geschö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Helvetica;Arial" w:cs="Times New Roman"/>
          <w:sz w:val="49"/>
          <w:szCs w:val="49"/>
        </w:rPr>
      </w:pPr>
      <w:r>
        <w:rPr>
          <w:rFonts w:eastAsia="Helvetica;Arial" w:cs="Times New Roman" w:ascii="Times New Roman" w:hAnsi="Times New Roman"/>
          <w:sz w:val="49"/>
          <w:szCs w:val="49"/>
        </w:rPr>
        <w:t>Geschich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 RUDOLF WAL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Geschichte eines geschönten Leb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zählt der Essener Profess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s Ahlheim, Nirgendwo wur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 1945die jüngste Vergangenheit 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isch verschleiert, vertusc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 „beschwiegen“ (Herrmann Lübb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 in der deutschen Justiz und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deutschen Hochschulen. Ahlhe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chtetet über die “verschwunde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rtation" des Professors für Sozialeth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trich von Oppen, der von 19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 1980 in Marburg lehrte. Promovi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te er 1942 in Innsbruck mit einer Arbe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 ,,Die Umvolkung in Westpreuß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 der Reichsgründung bis z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tkriege“ Darin war zu lesen, d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,das Polentum“ in der Vergangenhe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,unser Verhängnis“ gewesen sei, a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2 hindere Deutschland nichts 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mand mehr an der „Gestaltung 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ßen Ostens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dem Ahlheim zu Oppens Disser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r Lokalpresse einen Artik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ziert hatte, brach ein Stu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 ihn herein. Frühere Kollegen Oppe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h amtierende Hochschullehr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 die Vizepräsidentin der Marbur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ät gingen auf den Au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wie auf einen Nestbeschmutz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 schwadronierten munter von „Persönlichkeitsschutz“</w:t>
      </w:r>
    </w:p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ensctrenrechte“ und „menschenwürdigen Umga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einander“. Im Untersch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 Oppen, der sich wenigstens öffentl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 den Juden entschuldigte verleg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die meisten Marburger Professo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auf, den Sozialethiker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tz zu nehmen, den Skandal zu relativie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 die Geschichte zu schön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 hatte sich ins Unrecht gesetz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wa Ahlheim? Oppen veröffentlich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Dissertation von 1942 dreizeh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hre später in einer geradez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ist geschönten Version, Das hat seiner</w:t>
      </w:r>
    </w:p>
    <w:p>
      <w:pPr>
        <w:pStyle w:val="Normal"/>
        <w:rPr>
          <w:rFonts w:ascii="Times New Roman" w:hAnsi="Times New Roman" w:eastAsia="Helvetica;Arial" w:cs="Times New Roman"/>
        </w:rPr>
      </w:pPr>
      <w:r>
        <w:rPr>
          <w:rFonts w:eastAsia="Helvetica;Arial" w:cs="Times New Roman" w:ascii="Times New Roman" w:hAnsi="Times New Roman"/>
        </w:rPr>
        <w:t>Nachkriegskarriere nicht geschad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4:16Z</dcterms:created>
  <dc:creator>Michael Buckmiller</dc:creator>
  <dc:description/>
  <dc:language>en-US</dc:language>
  <cp:lastModifiedBy/>
  <cp:revision>0</cp:revision>
  <dc:subject/>
  <dc:title/>
</cp:coreProperties>
</file>