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t xml:space="preserve">Rezensionsnotiz zu Die Tageszeitung, </w:t>
      </w:r>
      <w:r>
        <w:fldChar w:fldCharType="begin"/>
      </w:r>
      <w:r>
        <w:rPr>
          <w:rStyle w:val="InternetLink"/>
        </w:rPr>
        <w:instrText xml:space="preserve"> HYPERLINK "https://perlentaucher.de/buecherschau/2000-07-25.html" \l "TAZ"</w:instrText>
      </w:r>
      <w:r>
        <w:rPr>
          <w:rStyle w:val="InternetLink"/>
        </w:rPr>
        <w:fldChar w:fldCharType="separate"/>
      </w:r>
      <w:r>
        <w:rPr>
          <w:rStyle w:val="InternetLink"/>
        </w:rPr>
        <w:t>25.07.2000</w:t>
      </w:r>
      <w:r>
        <w:rPr>
          <w:rStyle w:val="InternetLink"/>
        </w:rPr>
        <w:fldChar w:fldCharType="end"/>
      </w:r>
    </w:p>
    <w:p>
      <w:pPr>
        <w:pStyle w:val="TextBody"/>
        <w:numPr>
          <w:ilvl w:val="0"/>
          <w:numId w:val="0"/>
        </w:numPr>
        <w:spacing w:before="0" w:after="0"/>
        <w:ind w:left="0" w:hanging="0"/>
        <w:rPr/>
      </w:pPr>
      <w:r>
        <w:rPr/>
        <w:t xml:space="preserve">Brisant ist der Fall des Marburger Theologen und Sozialethikers Dietrich von Oppen allemal, der nach dem Krieg Hochschulkarriere machte und sich und seine Umgebung geschickt über seine nationalsozialistische Vergangenheit belog. Was die Fallstudie von Klaus Ahlheim jedoch so spannend und interessant macht, schreibt Wolfgang Rieland in seiner ausführlichen und lesenswerten Besprechung, ist die Zuspitzung der Frage, inwiefern sich von Oppens Opportunismus und seine Verdrängungsstrategie, von der man nicht weiß, ob er nur den anderen oder auch sich selbst etwas vormachen wollte, auf sein analytisches Denken und Schreiben ausgewirkt hat. Ahlheim komme zu dem Schluss, berichtet Rieland, Opportunismus als "professorale Schlüsselqualifikation" sei ein Phänomen, das weiter verbreitet ist, als gemeinhin angenommen.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de-DE" w:eastAsia="zh-CN" w:bidi="hi-IN"/>
    </w:rPr>
  </w:style>
  <w:style w:type="paragraph" w:styleId="Heading3">
    <w:name w:val="Heading 3"/>
    <w:basedOn w:val="Berschrift"/>
    <w:next w:val="TextBody"/>
    <w:qFormat/>
    <w:pPr>
      <w:numPr>
        <w:ilvl w:val="2"/>
        <w:numId w:val="1"/>
      </w:numPr>
      <w:outlineLvl w:val="2"/>
    </w:pPr>
    <w:rPr>
      <w:rFonts w:ascii="Times New Roman" w:hAnsi="Times New Roman" w:eastAsia="SimSun" w:cs="Tahoma"/>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44:16Z</dcterms:created>
  <dc:creator>Michael Buckmiller</dc:creator>
  <dc:description/>
  <dc:language>en-US</dc:language>
  <cp:lastModifiedBy/>
  <cp:revision>0</cp:revision>
  <dc:subject/>
  <dc:title/>
</cp:coreProperties>
</file>