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6"/>
          <w:szCs w:val="26"/>
        </w:rPr>
      </w:pPr>
      <w:r>
        <w:rPr>
          <w:rFonts w:eastAsia="Times-Roman;Times New Roman" w:cs="Times-Roman;Times New Roman" w:ascii="Times-Roman;Times New Roman" w:hAnsi="Times-Roman;Times New Roman"/>
          <w:sz w:val="26"/>
          <w:szCs w:val="26"/>
        </w:rPr>
        <w:t>Klaus Ahlheim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6"/>
          <w:szCs w:val="26"/>
        </w:rPr>
      </w:pPr>
      <w:r>
        <w:rPr>
          <w:rFonts w:eastAsia="Times-Roman;Times New Roman" w:cs="Times-Roman;Times New Roman" w:ascii="Times-Roman;Times New Roman" w:hAnsi="Times-Roman;Times New Roman"/>
          <w:sz w:val="26"/>
          <w:szCs w:val="26"/>
        </w:rPr>
        <w:t>Geschöntes Leben. Eine deutsc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6"/>
          <w:szCs w:val="26"/>
        </w:rPr>
      </w:pPr>
      <w:r>
        <w:rPr>
          <w:rFonts w:eastAsia="Times-Roman;Times New Roman" w:cs="Times-Roman;Times New Roman" w:ascii="Times-Roman;Times New Roman" w:hAnsi="Times-Roman;Times New Roman"/>
          <w:sz w:val="26"/>
          <w:szCs w:val="26"/>
        </w:rPr>
        <w:t>Wissenschaftskarrier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6"/>
          <w:szCs w:val="26"/>
        </w:rPr>
      </w:pPr>
      <w:r>
        <w:rPr>
          <w:rFonts w:eastAsia="Times-Roman;Times New Roman" w:cs="Times-Roman;Times New Roman" w:ascii="Times-Roman;Times New Roman" w:hAnsi="Times-Roman;Times New Roman"/>
          <w:sz w:val="26"/>
          <w:szCs w:val="26"/>
        </w:rPr>
        <w:t>Offizin Verlag Hannover 2000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6"/>
          <w:szCs w:val="26"/>
        </w:rPr>
      </w:pPr>
      <w:r>
        <w:rPr>
          <w:rFonts w:eastAsia="Times-Roman;Times New Roman" w:cs="Times-Roman;Times New Roman" w:ascii="Times-Roman;Times New Roman" w:hAnsi="Times-Roman;Times New Roman"/>
          <w:sz w:val="26"/>
          <w:szCs w:val="26"/>
        </w:rPr>
        <w:t xml:space="preserve">92. S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Es ist nicht nur spannend zu erfahren,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Forschung zu Tage fördert, genauso spanne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ist es oft, was sie über Jahrzehnte hinwe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ignoriert. Zum Beispiel die Tatsache, daß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im Osten Deutschlands eine Entnazifizieru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vor der Entnazifizierung gab. Alle wirkli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Belasteten, die die Gelegenheit hatten, flo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bei Kriegsende vor den Sowjets. Diese Tatsac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an sich ist natürlich bekannt, nur über ih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Folgen für die westdeutsche Gesellschaft wi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nicht geredet. Einer von denen, der noch wegkame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heißt Dietrich von Oppen, gebürti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aus Eberswalde bei Berlin, SS-Mann seit 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November 1933, Verfasser einer antislawis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und antisemitisch durchtränkten Dissert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(»Die Umvolkung in Westpreußen von 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Reichsgründung bis zum Weltkriege«, Innsbruc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1942). Über all das verbreitete sich v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Oppen nach Kriegsende nicht mehr, er mach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statt dessen Karriere, die ihn 1960 auf d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Lehrstuhl für Sozialethik am Fachberei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Evangelische Theologie der Philipps-Universitä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zu Marburg führ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Als 1967/68 kritische Studenten die Arbeit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ihrer Professoren aus der Nazizeit aufstöberte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blieb von Oppen verschont. Den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anders als die meisten seiner Kollegen galt 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als liberal – und war dadurch unverdächti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Klaus Ahlheim (Jg. 1942), Professor für Erziehungswissenschaft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in Essen, ist einer 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vielen Schüler von Oppens. Er stieß eher zufälli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auf die Vergangenheit seines Lehrer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und ließ sich mit deren Publizierung Zeit. E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in der Tendenz eigentlich eher nachdenklic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Text lag ein Jahr lang bei einer Regionalzeitung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ehe die sich im Mai 1995 an die Veröffentlichu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heranwag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Mehr als die eigentliche Dissertation (d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von Oppen übrigens 1955 in »entnazifizierter«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Form veröffentlicht hatte) kannte Ahlheim z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diesem Zeitpunkt nicht. Die Reaktion der fein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Marburger Gesellschaft ist das Spannen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an Ahlheims Geschichte, nicht nur weil er si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nun getrieben sah, von Oppens ganze Geschich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freizuleg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Wie da geleugnet und (notfalls mit Kommunismusverdacht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verleumdet, zugestanden u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im gleichen Atemzug wieder zurückgenomm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wird, wie man sich die Bälle zuspielt –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das ist allerliebst, von Ahlheim auch so aufgezeichne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Er erzählt dieses Kabinettstück jedo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nicht als Anekdote; es gelingt ihm – u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das macht die Broschüre ebenso lesens- w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empfehlenswert –, den Vorgang pars pro to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zu fassen. Es hat sich in den westdeutsc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Eliten eine Sozialtechnik des »abwehrend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Akzeptierens« (S. 25) bei der Bewertung v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Verhalten in der Nazizeit herausgebildet. S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eine Art Persilschein der neunziger Jahre. M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ihr läßt sich vieles zugeben und zugleich entschuldig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Wie es geht – siehe bei Ahlhei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J</w:t>
      </w:r>
      <w:r>
        <w:rPr>
          <w:rFonts w:eastAsia="Times-Roman;Times New Roman" w:cs="Times-Roman;Times New Roman" w:ascii="Times-Roman;Times New Roman" w:hAnsi="Times-Roman;Times New Roman"/>
          <w:sz w:val="15"/>
          <w:szCs w:val="15"/>
        </w:rPr>
        <w:t xml:space="preserve">ÖRN </w:t>
      </w: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S</w:t>
      </w:r>
      <w:r>
        <w:rPr>
          <w:rFonts w:eastAsia="Times-Roman;Times New Roman" w:cs="Times-Roman;Times New Roman" w:ascii="Times-Roman;Times New Roman" w:hAnsi="Times-Roman;Times New Roman"/>
          <w:sz w:val="15"/>
          <w:szCs w:val="15"/>
        </w:rPr>
        <w:t>CHÜTRUMP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-Roman;Times New Roman" w:hAnsi="Times-Roman;Times New Roman" w:eastAsia="Times-Roman;Times New Roman" w:cs="Times-Roman;Times New Roman"/>
          <w:sz w:val="15"/>
          <w:szCs w:val="15"/>
        </w:rPr>
      </w:pPr>
      <w:r>
        <w:rPr>
          <w:rFonts w:eastAsia="Times-Roman;Times New Roman" w:cs="Times-Roman;Times New Roman" w:ascii="Times-Roman;Times New Roman" w:hAnsi="Times-Roman;Times New Roman"/>
          <w:sz w:val="15"/>
          <w:szCs w:val="15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-Roman;Times New Roman" w:hAnsi="Times-Roman;Times New Roman" w:eastAsia="Times-Roman;Times New Roman" w:cs="Times-Roman;Times New Roman"/>
          <w:sz w:val="18"/>
          <w:szCs w:val="18"/>
        </w:rPr>
      </w:pPr>
      <w:r>
        <w:rPr>
          <w:rFonts w:eastAsia="Times-Roman;Times New Roman" w:cs="Times-Roman;Times New Roman" w:ascii="Times-Roman;Times New Roman" w:hAnsi="Times-Roman;Times New Roman"/>
          <w:sz w:val="18"/>
          <w:szCs w:val="18"/>
        </w:rPr>
        <w:t>UTOPIE kreativ, Heft 119 (September 200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46:33Z</dcterms:created>
  <dc:creator>Michael Buckmiller</dc:creator>
  <dc:description/>
  <dc:language>en-US</dc:language>
  <cp:lastModifiedBy/>
  <cp:revision>0</cp:revision>
  <dc:subject/>
  <dc:title/>
</cp:coreProperties>
</file>