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ind w:left="0" w:hanging="0"/>
        <w:rPr>
          <w:rFonts w:eastAsia="Times New Roman" w:cs="Times New Roman"/>
          <w:b/>
          <w:b/>
          <w:bCs/>
          <w:sz w:val="36"/>
          <w:szCs w:val="36"/>
          <w:lang w:eastAsia="de-DE"/>
        </w:rPr>
      </w:pPr>
      <w:r>
        <w:rPr>
          <w:rFonts w:eastAsia="Times New Roman" w:cs="Times New Roman"/>
          <w:b/>
          <w:bCs/>
          <w:kern w:val="2"/>
          <w:sz w:val="48"/>
          <w:szCs w:val="48"/>
          <w:lang w:eastAsia="de-DE"/>
        </w:rPr>
        <w:t>Brutal und unproduktiv</w:t>
      </w:r>
    </w:p>
    <w:p>
      <w:pPr>
        <w:pStyle w:val="Normal"/>
        <w:numPr>
          <w:ilvl w:val="0"/>
          <w:numId w:val="0"/>
        </w:numPr>
        <w:spacing w:lineRule="auto" w:line="240" w:before="280" w:after="280"/>
        <w:ind w:left="0" w:hanging="0"/>
        <w:rPr>
          <w:rFonts w:eastAsia="Times New Roman" w:cs="Times New Roman"/>
          <w:sz w:val="24"/>
          <w:szCs w:val="24"/>
          <w:lang w:eastAsia="de-DE"/>
        </w:rPr>
      </w:pPr>
      <w:r>
        <w:rPr>
          <w:rFonts w:eastAsia="Times New Roman" w:cs="Times New Roman"/>
          <w:b/>
          <w:bCs/>
          <w:sz w:val="36"/>
          <w:szCs w:val="36"/>
          <w:lang w:eastAsia="de-DE"/>
        </w:rPr>
        <w:t>Gulag zwischen Planerfüllung und Terrorregime</w:t>
      </w:r>
    </w:p>
    <w:p>
      <w:pPr>
        <w:pStyle w:val="Normal"/>
        <w:spacing w:lineRule="auto" w:line="240" w:before="280" w:after="280"/>
        <w:rPr>
          <w:rFonts w:eastAsia="Times New Roman" w:cs="Times New Roman"/>
          <w:sz w:val="24"/>
          <w:szCs w:val="24"/>
          <w:lang w:eastAsia="de-DE"/>
        </w:rPr>
      </w:pPr>
      <w:r>
        <w:rPr>
          <w:rFonts w:eastAsia="Times New Roman" w:cs="Times New Roman"/>
          <w:sz w:val="24"/>
          <w:szCs w:val="24"/>
          <w:lang w:eastAsia="de-DE"/>
        </w:rPr>
        <w:t>Seinen vielen Publikationen zum stalinistischen Terror hat Wladislaw Hedeler ein neues Buch hinzugefügt. Es ist eine den Leser fordernde Studie zur Organisationsgeschichte des Gulags, des sowjetischen Systems der Besserungsarbeitslager, für die Jahre 1939 bis 1960.</w:t>
      </w:r>
    </w:p>
    <w:p>
      <w:pPr>
        <w:pStyle w:val="Normal"/>
        <w:spacing w:lineRule="auto" w:line="240" w:before="280" w:after="280"/>
        <w:rPr>
          <w:rFonts w:eastAsia="Times New Roman" w:cs="Times New Roman"/>
          <w:sz w:val="24"/>
          <w:szCs w:val="24"/>
          <w:lang w:eastAsia="de-DE"/>
        </w:rPr>
      </w:pPr>
      <w:r>
        <w:rPr>
          <w:rFonts w:eastAsia="Times New Roman" w:cs="Times New Roman"/>
          <w:sz w:val="24"/>
          <w:szCs w:val="24"/>
          <w:lang w:eastAsia="de-DE"/>
        </w:rPr>
        <w:t>Nach einer umfangreichen Einleitung zu Literatur, Archivalien, Struktur und Biografien, sich dabei hinsichtlich Generalisierungen zum Stalinismus zurückhaltend, wendet sich der Autor en detail den für das sowjetische Gulag-System repräsentativen Lagern Karlag (Karagandinsker Besserungsarbeitslager) und Siblag (Sibirsker Besserungsarbeitslager im Gebiet Nowosibirsk) zu. In diesen riesigen Lagerkomplexen mit Tausenden Beschäftigten waren zu verschiedenen Zeiten in unterschiedlicher Zahl Zehntausende Menschen inhaftiert, Männer, Frauen, auch Kinder, Politische und Kriminelle.</w:t>
      </w:r>
    </w:p>
    <w:p>
      <w:pPr>
        <w:pStyle w:val="Normal"/>
        <w:spacing w:lineRule="auto" w:line="240" w:before="280" w:after="280"/>
        <w:rPr>
          <w:rFonts w:eastAsia="Times New Roman" w:cs="Times New Roman"/>
          <w:sz w:val="24"/>
          <w:szCs w:val="24"/>
          <w:lang w:eastAsia="de-DE"/>
        </w:rPr>
      </w:pPr>
      <w:r>
        <w:rPr>
          <w:rFonts w:eastAsia="Times New Roman" w:cs="Times New Roman"/>
          <w:sz w:val="24"/>
          <w:szCs w:val="24"/>
          <w:lang w:eastAsia="de-DE"/>
        </w:rPr>
        <w:t>Von 1936 bis 1940 existierten 67 Besserungsarbeitslager. 27 000 bis 40 000 Häftlinge befanden sich im Karlag, im Siblag zwischen 40 000 und 78 000. Sie vegetierten auf engstem Raum, wurden ausgebeutet, drangsaliert, gedemütigt und ermordet oder starben durch Krankheit.</w:t>
      </w:r>
    </w:p>
    <w:p>
      <w:pPr>
        <w:pStyle w:val="Normal"/>
        <w:spacing w:lineRule="auto" w:line="240" w:before="280" w:after="280"/>
        <w:rPr>
          <w:rFonts w:eastAsia="Times New Roman" w:cs="Times New Roman"/>
          <w:sz w:val="24"/>
          <w:szCs w:val="24"/>
          <w:lang w:eastAsia="de-DE"/>
        </w:rPr>
      </w:pPr>
      <w:r>
        <w:rPr>
          <w:rFonts w:eastAsia="Times New Roman" w:cs="Times New Roman"/>
          <w:sz w:val="24"/>
          <w:szCs w:val="24"/>
          <w:lang w:eastAsia="de-DE"/>
        </w:rPr>
        <w:t>Die »Besserungsarbeitslager« hatten, wie schon der Name sagt, eine Doppelfunktion als Haft- und Besserungsanstalt für die Inhaftierten und als Wirtschaftsunternehmen. Sie trugen in sich den latenten und offenen Konflikt zwischen einem Haftregime, das strafen und erziehen sollte, und wirtschaftlicher Planerfüllung, wozu effektive Arbeitsmöglichkeiten, Arbeitsfähigkeit und Arbeitswille gehören. Die Häftlingsarbeit im Gulag-System war ineffektiv. Die Pläne wurden zumeist nicht erfüllt, dennoch war ihr volkswirtschaftlicher Anteil in der Landwirtschaft, Rohstoffgewinnung, Industrie und im Bauwesen erheblich. Zehntausende Häftlinge waren später am Aufbau evakuierter Rüstungsbetriebe und deren Produktion beteiligt, leisteten damit einen nicht unbedeutenden Anteil für die Gewährleistung der Verteidigungsfähigkeit des Landes und zum Sieg im Großen Vaterländischen Krieg.</w:t>
      </w:r>
    </w:p>
    <w:p>
      <w:pPr>
        <w:pStyle w:val="Normal"/>
        <w:spacing w:lineRule="auto" w:line="240" w:before="280" w:after="280"/>
        <w:rPr>
          <w:rFonts w:eastAsia="Times New Roman" w:cs="Times New Roman"/>
          <w:sz w:val="24"/>
          <w:szCs w:val="24"/>
          <w:lang w:eastAsia="de-DE"/>
        </w:rPr>
      </w:pPr>
      <w:r>
        <w:rPr>
          <w:rFonts w:eastAsia="Times New Roman" w:cs="Times New Roman"/>
          <w:sz w:val="24"/>
          <w:szCs w:val="24"/>
          <w:lang w:eastAsia="de-DE"/>
        </w:rPr>
        <w:t>Zum Funktionieren der riesigen Lagerkomplexe bedurfte es eines aufwändigen Unterdrückungs- und Verwaltungsapparates, dessen Schlagkraft brutal war, dessen Durchsetzungsfähigkeit jedoch in Erfüllung der zugewiesenen Aufgaben begrenzt blieb. Er mangelte an entsprechenden Kadern. Das Bildungsniveau der Mitarbeiter war niedrig. Korruption und Trunksucht waren häufig, persönliche Rivalitäten und Machtkämpfe nicht selten. Überwachung und politische Indoktrination gehörten zur Tagesordnung; dazu gab es die 3. Abteilung und die Politabteilung, die der Allmacht des Lagerkommandanten entzogen waren und direkt der Moskauer Hauptverwaltung Lager (GULAG) des NKWD unterstanden.</w:t>
      </w:r>
    </w:p>
    <w:p>
      <w:pPr>
        <w:pStyle w:val="Normal"/>
        <w:spacing w:lineRule="auto" w:line="240" w:before="280" w:after="280"/>
        <w:rPr>
          <w:rFonts w:eastAsia="Times New Roman" w:cs="Times New Roman"/>
          <w:sz w:val="24"/>
          <w:szCs w:val="24"/>
          <w:lang w:eastAsia="de-DE"/>
        </w:rPr>
      </w:pPr>
      <w:r>
        <w:rPr>
          <w:rFonts w:eastAsia="Times New Roman" w:cs="Times New Roman"/>
          <w:sz w:val="24"/>
          <w:szCs w:val="24"/>
          <w:lang w:eastAsia="de-DE"/>
        </w:rPr>
        <w:t>Wladislaw Hedeler, Sohn eines deutschen Kommunisten mit leidvoller Stalinismuserfahrung, ist dem Thema ohne anklagende Emotionalität nachgegangen. Er wendet sich der Partei, der KPdSU/B, als der entscheidenden Kraft zu. Davon zeugen die ausführlichen Darstellungen der in den Lagern durchgeführten Parteiberatungen, vor allem Parteikonferenzen über Stalins Tod hinaus, bis 1960. Hedeler referiert zusammenfassend Rechenschaftsberichte, Diskussionsbeiträge und Beschlüsse. Er charakterisiert Personen, bietet eine Fülle von Tatsachen und Zusammenhänge. Die gründliche Aufarbeitung des Archivmaterials und dessen Übersetzung ins Deutsche sind eine große, bemerkenswerte Leistung.</w:t>
      </w:r>
    </w:p>
    <w:p>
      <w:pPr>
        <w:pStyle w:val="Normal"/>
        <w:spacing w:lineRule="auto" w:line="240" w:before="280" w:after="280"/>
        <w:rPr>
          <w:rFonts w:eastAsia="Times New Roman" w:cs="Times New Roman"/>
          <w:sz w:val="24"/>
          <w:szCs w:val="24"/>
          <w:lang w:eastAsia="de-DE"/>
        </w:rPr>
      </w:pPr>
      <w:r>
        <w:rPr>
          <w:rFonts w:eastAsia="Times New Roman" w:cs="Times New Roman"/>
          <w:sz w:val="24"/>
          <w:szCs w:val="24"/>
          <w:lang w:eastAsia="de-DE"/>
        </w:rPr>
        <w:t>Vor neun Jahren haben Hedeler und Klaus Kinner als Aufgabe in der Stalinismusforschung angesehen, dass »die äußerst fruchtbaren Mikroanalysen des stalinschen Terrors künftig auch der begleitenden Generalisierung und der Komparatistik bedürfen«. (Stalinscher Terror 1934-41, Berlin 2002) Diese Aufgabe besteht nach wie vor. Und natürlich in erster Linie für die Forschung in Russland. Dort indes wird ein inzwischen auf ca. 100 Bände angewachsenes Projekt »Geschichte des Stalinismus« mit Hilfe ausländischer Autoren verwirklicht, das meines Erachtens eine ausgewogene Gesamtsicht auf eine »Geschichte der Sowjetunion« verstellt.</w:t>
      </w:r>
    </w:p>
    <w:p>
      <w:pPr>
        <w:pStyle w:val="Normal"/>
        <w:spacing w:lineRule="auto" w:line="240" w:before="280" w:after="280"/>
        <w:rPr>
          <w:rFonts w:eastAsia="Times New Roman" w:cs="Times New Roman"/>
          <w:sz w:val="24"/>
          <w:szCs w:val="24"/>
          <w:lang w:eastAsia="de-DE"/>
        </w:rPr>
      </w:pPr>
      <w:r>
        <w:rPr>
          <w:rFonts w:eastAsia="Times New Roman" w:cs="Times New Roman"/>
          <w:sz w:val="24"/>
          <w:szCs w:val="24"/>
          <w:lang w:eastAsia="de-DE"/>
        </w:rPr>
        <w:t>Wladislaw Hedeler: Die Ökonomik des Terrors. Zur Organisationsgeschichte des Gulag 1939 bis 1960. Offizin Verlag, Hannover., 333 S., geb., 39,90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52:42Z</dcterms:created>
  <dc:creator/>
  <dc:description/>
  <dc:language>en-US</dc:language>
  <cp:lastModifiedBy/>
  <cp:revision>0</cp:revision>
  <dc:subject/>
  <dc:title/>
</cp:coreProperties>
</file>